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– Ибердусское  сельско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  Касимовского муниципального района Рязан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ого созыва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 мая 2024 г.                                       с.Ибердус                                                  № 142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муниципального образования — Ибердусское сельское поселение Касимовского муниципального района Рязанской области от 28.04.2021 N 46 «Об утверждении Положения о бюджетном процессе в муницпальном образовании — Ибердусское сельское поселение Касимовского муниципального района Рязанской области»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 с изменениями от 09.11.2021 г.№61, от 17.03.2022 №7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70.1 Бюджетного кодекса Российской Федерации, муниципального образования - Ибердусское сельское поселение Касимовского муниципального района Рязанской области, Совет депутатов муниципального образования - Ибердусское сельское поселение Касимовского муниципального района Рязанской област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депутатов муниципального образования — Ибердусское сельское поселение Касимовского муниципального района Рязанской области от 28.04.2021 N 46 «Об утверждении Положения о бюджетном процессе в муниципальном образовании — Ибердусское сельское поселение Касимовского муниципального района Рязанской области» следующие изменения: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подпункт 3 пункта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статьи 14 главы 4  изложить в следующе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>« 3) доходы бюджета по кодам классификации доходов бюджета:</w:t>
      </w:r>
    </w:p>
    <w:p>
      <w:pPr>
        <w:pStyle w:val="Normal"/>
        <w:tabs>
          <w:tab w:val="clear" w:pos="709"/>
          <w:tab w:val="left" w:pos="75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>по кодам видов доходов, подвидов доходов (за исключением государственной пошлины, задолженности и перерасчетов по отмененным налогам, сборам и иным обязательным платежам, административных платежей и сборов, штрафов, санкций, возмещения ущерба, прочих неналоговых доходов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ar-SA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ar-SA"/>
        </w:rPr>
        <w:t>по подгруппам доходов: государственная пошлина, задолженность и перерасчеты по отмененным налогам, сборам и иным обязательным платежам, административные платежи и сборы, штрафы, санкции, возмещение ущерба, прочие неналоговые доходы;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ринятия и подлежит опубликованию  в Информационном бюллетене муниципального образования - Ибердусское сельское поселение Касимовского муниципального района Рязанской области и на официальном сайте администрации в сети интернет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,                                                                                                    Глава муниципального образования                                                                                                                                                       Ибердусского  сельского поселения                                                                                Касимовского муниципального района                                                                                  Рязанской области                                                                                                      Т.Н. Штукина                                                                                                                            </w:t>
      </w:r>
      <w:bookmarkStart w:id="0" w:name="Bookmark21"/>
      <w:bookmarkStart w:id="1" w:name="Bookmark2"/>
      <w:bookmarkStart w:id="2" w:name="_Hlk145494498"/>
      <w:bookmarkEnd w:id="0"/>
      <w:bookmarkEnd w:id="1"/>
      <w:bookmarkEnd w:id="2"/>
    </w:p>
    <w:sectPr>
      <w:type w:val="nextPage"/>
      <w:pgSz w:w="11906" w:h="16838"/>
      <w:pgMar w:left="1320" w:right="841" w:gutter="0" w:header="0" w:top="69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hd w:fill="FFFFFF" w:val="clear"/>
        <w:szCs w:val="26"/>
        <w:rFonts w:ascii="Times New Roman" w:hAnsi="Times New Roman" w:eastAsia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6"/>
        <w:b/>
        <w:shd w:fill="FFFFFF" w:val="clear"/>
        <w:szCs w:val="26"/>
        <w:rFonts w:ascii="Times New Roman" w:hAnsi="Times New Roman" w:eastAsia="Times New Roman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4"/>
        <w:kern w:val="2"/>
        <w:szCs w:val="24"/>
        <w:rFonts w:ascii="Times New Roman" w:hAnsi="Times New Roman" w:eastAsia="Arial" w:cs="Times New Roman"/>
        <w:color w:val="000000"/>
        <w:lang w:val="ar-SA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  <w:szCs w:val="26"/>
      <w:shd w:fill="FFFFFF" w:val="clear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6"/>
      <w:szCs w:val="26"/>
      <w:shd w:fill="FFFFFF" w:val="clear"/>
      <w:lang w:val="ru-RU" w:eastAsia="ar-SA"/>
    </w:rPr>
  </w:style>
  <w:style w:type="character" w:styleId="WW8Num2z1">
    <w:name w:val="WW8Num2z1"/>
    <w:qFormat/>
    <w:rPr>
      <w:rFonts w:ascii="Times New Roman" w:hAnsi="Times New Roman" w:eastAsia="Arial" w:cs="Times New Roman"/>
      <w:color w:val="000000"/>
      <w:kern w:val="2"/>
      <w:sz w:val="24"/>
      <w:szCs w:val="24"/>
      <w:lang w:val="ar-SA"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eastAsia="Times New Roman"/>
      <w:b w:val="false"/>
      <w:i w:val="false"/>
      <w:strike w:val="false"/>
      <w:dstrike w:val="false"/>
      <w:sz w:val="24"/>
    </w:rPr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strike w:val="false"/>
      <w:dstrike w:val="false"/>
      <w:sz w:val="24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strike w:val="false"/>
      <w:dstrike w:val="false"/>
      <w:sz w:val="24"/>
      <w:lang w:val="ru-RU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strike w:val="false"/>
      <w:dstrike w:val="false"/>
      <w:sz w:val="24"/>
      <w:lang w:val="ru-RU"/>
    </w:rPr>
  </w:style>
  <w:style w:type="character" w:styleId="WW8Num4z0">
    <w:name w:val="WW8Num4z0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1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ConsPlusTextList">
    <w:name w:val="WW-&#9;&#9;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000000"/>
      <w:kern w:val="2"/>
      <w:sz w:val="2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eastAsia="Arial"/>
      <w:color w:val="000000"/>
      <w:kern w:val="2"/>
    </w:rPr>
  </w:style>
  <w:style w:type="paragraph" w:styleId="13">
    <w:name w:val="Название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eastAsia="Arial"/>
      <w:i/>
      <w:color w:val="000000"/>
      <w:kern w:val="2"/>
      <w:sz w:val="24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hi-IN" w:eastAsia="zh-CN"/>
    </w:rPr>
  </w:style>
  <w:style w:type="paragraph" w:styleId="Style19">
    <w:name w:val="Абзац списка"/>
    <w:basedOn w:val="Normal"/>
    <w:qFormat/>
    <w:pPr>
      <w:widowControl/>
      <w:bidi w:val="0"/>
      <w:ind w:left="708" w:right="0" w:hanging="0"/>
      <w:jc w:val="left"/>
    </w:pPr>
    <w:rPr>
      <w:color w:val="000000"/>
      <w:lang w:val="ru-RU"/>
    </w:rPr>
  </w:style>
  <w:style w:type="paragraph" w:styleId="Style20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Liberation Serif;Times New Roman"/>
      <w:color w:val="000000"/>
      <w:kern w:val="2"/>
      <w:sz w:val="32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6:00Z</dcterms:created>
  <dc:creator>Ситникова</dc:creator>
  <dc:description/>
  <cp:keywords/>
  <dc:language>en-US</dc:language>
  <cp:lastModifiedBy>Пользователь</cp:lastModifiedBy>
  <cp:lastPrinted>2024-06-18T10:47:00Z</cp:lastPrinted>
  <dcterms:modified xsi:type="dcterms:W3CDTF">2024-06-18T07:47:00Z</dcterms:modified>
  <cp:revision>5</cp:revision>
  <dc:subject/>
  <dc:title/>
</cp:coreProperties>
</file>