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– Ибердусское  сельское поселение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симовского муниципального района Ряза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(четвертого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Р Е Ш Е Н И Е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4"/>
          <w:szCs w:val="24"/>
        </w:rPr>
        <w:t>25 октября 2022 года                                                                                                                     №90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ело Ибердус</w:t>
      </w:r>
    </w:p>
    <w:p>
      <w:pPr>
        <w:pStyle w:val="Normal"/>
        <w:ind w:left="-567" w:right="-141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567" w:right="-141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ндексации пенсии за выслугу лет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Полож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ложение о пенсии за выслугу лет  муниципальным служащим и лицам , замещавшим на постоянной основе  выборную муниципальную должность в муниципальном образовании Ибердусского сельского поселения Касимовского муниципального района  Рязанской области </w:t>
      </w:r>
      <w:r>
        <w:rPr>
          <w:rFonts w:cs="Times New Roman" w:ascii="Times New Roman" w:hAnsi="Times New Roman"/>
          <w:sz w:val="26"/>
          <w:szCs w:val="26"/>
        </w:rPr>
        <w:t>», утвержденного решением Совета депутатов Ибердусского сельского поселения  от 14  ноября 2017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>109</w:t>
      </w:r>
      <w:r>
        <w:rPr>
          <w:rFonts w:cs="Times New Roman" w:ascii="Times New Roman" w:hAnsi="Times New Roman"/>
          <w:sz w:val="26"/>
          <w:szCs w:val="26"/>
        </w:rPr>
        <w:t>, Совет депутатов Ибердус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 Проиндексировать с 1 октября 2022 года в 1,04 раза размеры пенсий за выслугу л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при индексации пенсии за выслугу лет ее размер подлежит округлению до целого рубля в сторону увели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асходы произвести за счет сметы расходов администрации муниципального образования — Ибердусское сельское поселение Касимовского  муниципального района Ряза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на следующий день после его официального опубликования в «Информационном бюллетен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Совета депутатов -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ердусское сельское пос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                                                                                             Т.Н.Шту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ердусское сельское поселение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ой области                                                                                             Т.Н. Шту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54Z</dcterms:created>
  <dc:creator/>
  <dc:description/>
  <dc:language>en-US</dc:language>
  <cp:lastModifiedBy/>
  <cp:lastPrinted>2019-10-14T14:46:00Z</cp:lastPrinted>
  <dcterms:modified xsi:type="dcterms:W3CDTF">2018-01-30T12:55:16Z</dcterms:modified>
  <cp:revision>1</cp:revision>
  <dc:subject/>
  <dc:title/>
</cp:coreProperties>
</file>