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бердус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Ибердус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2024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да</w:t>
        <w:tab/>
        <w:tab/>
        <w:tab/>
        <w:tab/>
        <w:tab/>
        <w:tab/>
        <w:tab/>
        <w:tab/>
        <w:t xml:space="preserve">       № 3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 бюджета Ибердусского сельского поселения за 3 кварта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Положением о бюджетном процессе Ибердусского сельского поселения Касимовского муниципального утвержденного решением Совета депутатов Ибердусского сельского поселения </w:t>
      </w:r>
      <w:r>
        <w:rPr>
          <w:sz w:val="26"/>
          <w:szCs w:val="26"/>
        </w:rPr>
        <w:t>от 28.04.2021 N 46,</w:t>
      </w:r>
      <w:r>
        <w:rPr>
          <w:sz w:val="28"/>
          <w:szCs w:val="28"/>
        </w:rPr>
        <w:t xml:space="preserve"> администрация Ибердусского сельского поселения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бюджета Ибердусского сельского поселения за 3</w:t>
      </w:r>
      <w:r>
        <w:rPr>
          <w:b w:val="false"/>
          <w:sz w:val="28"/>
          <w:szCs w:val="28"/>
        </w:rPr>
        <w:t xml:space="preserve"> кварта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24 </w:t>
      </w:r>
      <w:r>
        <w:rPr>
          <w:sz w:val="28"/>
          <w:szCs w:val="28"/>
        </w:rPr>
        <w:t>года согласно приложению 1 к постановлению, включая  отчет о расходовании средств резервного фонда  администрации Ибердусского сельского поселения,  отчет о расходовании средств дорожного фонда и отчет об исполнении муниципальных програм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х и работников подведомственных муниципальных учреждений Ибердусского сельского поселения с указанием фактических затрат на их денежное содержание, согласно приложению 2 к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 собой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бердусское сельское поселение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симов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язанской  области                                                                      Т.Н.Штук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rFonts w:cs="Times New Roman"/>
          <w:b w:val="false"/>
          <w:b w:val="false"/>
          <w:iCs/>
          <w:sz w:val="22"/>
          <w:szCs w:val="22"/>
          <w:lang w:val="ru-RU"/>
        </w:rPr>
      </w:pPr>
      <w:r>
        <w:rPr/>
        <w:t>Ибердусского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cs="Times New Roman"/>
          <w:b w:val="false"/>
          <w:iCs/>
          <w:sz w:val="22"/>
          <w:szCs w:val="22"/>
          <w:lang w:val="ru-RU"/>
        </w:rPr>
        <w:t>от 14</w:t>
      </w:r>
      <w:r>
        <w:rPr>
          <w:rFonts w:cs="Times New Roman"/>
          <w:b w:val="false"/>
          <w:iCs/>
          <w:sz w:val="22"/>
          <w:szCs w:val="22"/>
          <w:lang w:val="en-US"/>
        </w:rPr>
        <w:t>.</w:t>
      </w:r>
      <w:r>
        <w:rPr>
          <w:rFonts w:cs="Times New Roman"/>
          <w:b w:val="false"/>
          <w:iCs/>
          <w:sz w:val="22"/>
          <w:szCs w:val="22"/>
          <w:lang w:val="ru-RU"/>
        </w:rPr>
        <w:t>10</w:t>
      </w:r>
      <w:r>
        <w:rPr>
          <w:rFonts w:cs="Times New Roman"/>
          <w:b w:val="false"/>
          <w:iCs/>
          <w:sz w:val="22"/>
          <w:szCs w:val="22"/>
          <w:lang w:val="en-US"/>
        </w:rPr>
        <w:t>.2024</w:t>
      </w:r>
      <w:r>
        <w:rPr>
          <w:rFonts w:cs="Times New Roman"/>
          <w:b w:val="false"/>
          <w:iCs/>
          <w:sz w:val="22"/>
          <w:szCs w:val="22"/>
          <w:lang w:val="ru-RU"/>
        </w:rPr>
        <w:t xml:space="preserve"> г. N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Ибердусского сельского поселения за 3</w:t>
      </w:r>
      <w:r>
        <w:rPr>
          <w:b/>
          <w:bCs/>
          <w:sz w:val="28"/>
          <w:szCs w:val="28"/>
        </w:rPr>
        <w:t xml:space="preserve"> кварта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 w:val="false"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firstLine="709"/>
        <w:jc w:val="both"/>
        <w:rPr>
          <w:sz w:val="6"/>
          <w:szCs w:val="6"/>
        </w:rPr>
      </w:pPr>
      <w:r>
        <w:rPr>
          <w:sz w:val="26"/>
          <w:szCs w:val="26"/>
        </w:rPr>
        <w:t>Бюджет Ибердусского сельского поселения  за 3</w:t>
      </w:r>
      <w:r>
        <w:rPr>
          <w:b w:val="false"/>
          <w:sz w:val="28"/>
          <w:szCs w:val="28"/>
        </w:rPr>
        <w:t xml:space="preserve"> кварта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24</w:t>
      </w:r>
      <w:r>
        <w:rPr>
          <w:sz w:val="26"/>
          <w:szCs w:val="26"/>
        </w:rPr>
        <w:t xml:space="preserve"> года исполнен по доходам в сумме 2611646,46 рублей по расходам в сумме 3528086,03 рублей, с превышением расходов  над доходами в сумме  916439,57 рубля.</w:t>
      </w:r>
    </w:p>
    <w:p>
      <w:pPr>
        <w:pStyle w:val="Normal"/>
        <w:ind w:left="0" w:right="0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змерах источников дефицита (профицита)  бюджета за 3</w:t>
      </w:r>
      <w:r>
        <w:rPr>
          <w:b w:val="false"/>
          <w:sz w:val="28"/>
          <w:szCs w:val="28"/>
        </w:rPr>
        <w:t xml:space="preserve"> кварта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24 </w:t>
      </w:r>
      <w:r>
        <w:rPr>
          <w:sz w:val="26"/>
          <w:szCs w:val="26"/>
        </w:rPr>
        <w:t>года показаны  в приложении 1а к приложению 1 постановления администрации Ибердусского сельского поселения  «Об утверждении отчета об исполнении бюджета Ибердусского сельского поселения  3</w:t>
      </w:r>
      <w:r>
        <w:rPr>
          <w:b w:val="false"/>
          <w:sz w:val="26"/>
          <w:szCs w:val="26"/>
        </w:rPr>
        <w:t xml:space="preserve"> кварта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024</w:t>
      </w:r>
      <w:r>
        <w:rPr>
          <w:sz w:val="26"/>
          <w:szCs w:val="26"/>
        </w:rPr>
        <w:t xml:space="preserve">  года» (далее - приложение 1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 бюджета поселения по доходам показано в приложении  1б к приложению 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 бюджета поселения по разделам и подразделам классификации расходов бюджетов – в приложении 1в к приложению 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 бюджета поселения по разделам, подразделам, целевым статьям и видам расходов  классификации расходов бюджетов –  в приложении 1г к приложению 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 бюджета поселения по расходам в разрезе бюджетополучателей по разделам, подразделам, целевым статьям и видам расходов функциональной классификации расходов бюджетов – в приложении 1д к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Ибердусского сельского поселения  за 3 кварта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Расходование средств резервного фонда за 3</w:t>
      </w:r>
      <w:r>
        <w:rPr>
          <w:b w:val="false"/>
          <w:sz w:val="26"/>
          <w:szCs w:val="26"/>
        </w:rPr>
        <w:t xml:space="preserve"> кварта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2024 </w:t>
      </w:r>
      <w:r>
        <w:rPr>
          <w:sz w:val="26"/>
          <w:szCs w:val="26"/>
        </w:rPr>
        <w:t>года не производило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расходовании средств муниципального дорожного фонд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бердусского сельского поселения  за  3 кварта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2024 года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0"/>
        <w:gridCol w:w="1815"/>
        <w:gridCol w:w="1860"/>
        <w:gridCol w:w="1500"/>
        <w:gridCol w:w="1365"/>
        <w:gridCol w:w="13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средств дорожн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дорожного фо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дорож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воевременного и качественного выполнения работ по ремонту, содержанию и строительству сети автомобильных дорог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7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5,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69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 2023 г. - 253517,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7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5,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69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об исполнении муниципальных программ  </w:t>
      </w:r>
    </w:p>
    <w:p>
      <w:pPr>
        <w:pStyle w:val="Normal"/>
        <w:tabs>
          <w:tab w:val="clear" w:pos="708"/>
          <w:tab w:val="center" w:pos="5206" w:leader="none"/>
          <w:tab w:val="left" w:pos="9676" w:leader="none"/>
        </w:tabs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Ибердусского сельского поселения за 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6"/>
          <w:szCs w:val="26"/>
        </w:rPr>
        <w:t xml:space="preserve"> кварта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2024 года</w:t>
      </w:r>
    </w:p>
    <w:p>
      <w:pPr>
        <w:pStyle w:val="Normal"/>
        <w:tabs>
          <w:tab w:val="clear" w:pos="708"/>
          <w:tab w:val="center" w:pos="5206" w:leader="none"/>
          <w:tab w:val="left" w:pos="9676" w:leader="none"/>
        </w:tabs>
        <w:jc w:val="center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06" w:leader="none"/>
          <w:tab w:val="left" w:pos="96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7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40"/>
        <w:gridCol w:w="1590"/>
        <w:gridCol w:w="1836"/>
      </w:tblGrid>
      <w:tr>
        <w:trPr>
          <w:tblHeader w:val="true"/>
          <w:trHeight w:val="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рублей</w:t>
            </w:r>
          </w:p>
        </w:tc>
      </w:tr>
      <w:tr>
        <w:trPr>
          <w:tblHeader w:val="true"/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b w:val="false"/>
                <w:bCs w:val="false"/>
                <w:sz w:val="20"/>
                <w:szCs w:val="20"/>
              </w:rPr>
              <w:t xml:space="preserve"> 3 кв.2024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униципальная  программа муниципального образования - Ибердусское сельское поселение Касимовского муниципального района Рязанской области «Благоустройство и охрана окружающей среды»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90,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35,00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</w:t>
            </w:r>
            <w:r>
              <w:rPr>
                <w:rStyle w:val="StrongEmphasis"/>
                <w:b w:val="false"/>
                <w:sz w:val="22"/>
                <w:szCs w:val="22"/>
              </w:rPr>
              <w:t>«Дорожное хозяйство Ибердусского сельского поселения Касимовского муниципального райо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17,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9,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униципальная программа  Ибердусского сельского поселения </w:t>
            </w:r>
            <w:r>
              <w:rPr>
                <w:rStyle w:val="StrongEmphasis"/>
                <w:b w:val="false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</w:rPr>
              <w:t xml:space="preserve">Муниципальная программа «Материально-техническое и хозяйственное обеспечение деятельности Администрации муниципального образования - Ибердусское сельское поселение Касимовского муниципального района Рязанской области»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007588,8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05,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ая  программа</w:t>
            </w:r>
          </w:p>
          <w:p>
            <w:pPr>
              <w:pStyle w:val="ConsPlusTitle"/>
              <w:jc w:val="left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Поддержка  местных (муниципальных)  инициатив и участия  населения в осуществлении  местного самоуправления  на  территории муниципального образования – Ибердусское сельское поселение Касимовского муниципального района  Рязан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0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 по муниципальным програм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196,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509,26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29"/>
        <w:gridCol w:w="4828"/>
      </w:tblGrid>
      <w:tr>
        <w:trPr>
          <w:trHeight w:val="276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ложению 1 постановления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ердусское сельское поселение </w:t>
            </w:r>
          </w:p>
        </w:tc>
      </w:tr>
      <w:tr>
        <w:trPr>
          <w:trHeight w:val="276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от 1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202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 xml:space="preserve"> г. N 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(профицита) бюджета</w:t>
      </w:r>
      <w:r>
        <w:rPr>
          <w:b/>
          <w:bCs/>
        </w:rPr>
        <w:t xml:space="preserve"> Ибердусского сельского поселения за 3 квартал</w:t>
      </w:r>
      <w:r>
        <w:rPr>
          <w:b/>
          <w:bCs/>
          <w:sz w:val="26"/>
          <w:szCs w:val="26"/>
        </w:rPr>
        <w:t xml:space="preserve"> 2024</w:t>
      </w:r>
      <w:r>
        <w:rPr>
          <w:b/>
          <w:bCs/>
        </w:rPr>
        <w:t xml:space="preserve"> года .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9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115"/>
        <w:gridCol w:w="1455"/>
        <w:gridCol w:w="1851"/>
      </w:tblGrid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 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16"/>
                <w:szCs w:val="16"/>
              </w:rPr>
              <w:t>за 3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2024 года</w:t>
            </w:r>
          </w:p>
        </w:tc>
      </w:tr>
      <w:tr>
        <w:trPr>
          <w:trHeight w:val="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733,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439,57</w:t>
            </w:r>
          </w:p>
        </w:tc>
      </w:tr>
      <w:tr>
        <w:trPr>
          <w:trHeight w:val="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733,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439,57</w:t>
            </w:r>
          </w:p>
        </w:tc>
      </w:tr>
      <w:tr>
        <w:trPr>
          <w:trHeight w:val="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 01020000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5 0000 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030000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30100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3010000 0000 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3010005 0000 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3010000 0000 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муниципальных районов кредитов  от других бюджетов бюджетной системы РФ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3010005 0000 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 01060000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, предоставленные внутри страны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500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50000 0000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Ф 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50200 0000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50205 0000 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Изменение остатков средств на счетах по учету средств 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 01050000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733,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439,57</w:t>
            </w:r>
          </w:p>
        </w:tc>
      </w:tr>
      <w:tr>
        <w:trPr>
          <w:trHeight w:val="35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8620,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452,55</w:t>
            </w:r>
          </w:p>
        </w:tc>
      </w:tr>
      <w:tr>
        <w:trPr>
          <w:trHeight w:val="25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000 0000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8620,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452,55</w:t>
            </w:r>
          </w:p>
        </w:tc>
      </w:tr>
      <w:tr>
        <w:trPr>
          <w:trHeight w:val="28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0 0000 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8620,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452,55</w:t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5 0000 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8620,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452,55</w:t>
            </w:r>
          </w:p>
        </w:tc>
      </w:tr>
      <w:tr>
        <w:trPr>
          <w:trHeight w:val="4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54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892,12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000 0000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54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892,12</w:t>
            </w:r>
          </w:p>
        </w:tc>
      </w:tr>
      <w:tr>
        <w:trPr>
          <w:trHeight w:val="25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0 0000 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54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892,12</w:t>
            </w:r>
          </w:p>
        </w:tc>
      </w:tr>
      <w:tr>
        <w:trPr>
          <w:trHeight w:val="27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5 0000 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54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892,1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б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1 постанов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-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iCs/>
          <w:sz w:val="22"/>
          <w:szCs w:val="22"/>
          <w:lang w:val="ru-RU"/>
        </w:rPr>
      </w:pPr>
      <w:r>
        <w:rPr>
          <w:sz w:val="22"/>
          <w:szCs w:val="22"/>
        </w:rPr>
        <w:t>Ибердусское сельское поселение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2"/>
          <w:szCs w:val="22"/>
          <w:lang w:val="ru-RU"/>
        </w:rPr>
        <w:t>от 14</w:t>
      </w:r>
      <w:r>
        <w:rPr>
          <w:rFonts w:cs="Times New Roman"/>
          <w:b w:val="false"/>
          <w:iCs/>
          <w:sz w:val="22"/>
          <w:szCs w:val="22"/>
          <w:lang w:val="en-US"/>
        </w:rPr>
        <w:t>.</w:t>
      </w:r>
      <w:r>
        <w:rPr>
          <w:rFonts w:cs="Times New Roman"/>
          <w:b w:val="false"/>
          <w:iCs/>
          <w:sz w:val="22"/>
          <w:szCs w:val="22"/>
          <w:lang w:val="ru-RU"/>
        </w:rPr>
        <w:t>10</w:t>
      </w:r>
      <w:r>
        <w:rPr>
          <w:rFonts w:cs="Times New Roman"/>
          <w:b w:val="false"/>
          <w:iCs/>
          <w:sz w:val="22"/>
          <w:szCs w:val="22"/>
          <w:lang w:val="en-US"/>
        </w:rPr>
        <w:t>.2024</w:t>
      </w:r>
      <w:r>
        <w:rPr>
          <w:rFonts w:cs="Times New Roman"/>
          <w:b w:val="false"/>
          <w:iCs/>
          <w:sz w:val="22"/>
          <w:szCs w:val="22"/>
          <w:lang w:val="ru-RU"/>
        </w:rPr>
        <w:t xml:space="preserve"> г. N 37 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ЕНИЕ  БЮДЖЕТА ИБЕРДУС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 3 КВАРТАЛ</w:t>
      </w:r>
      <w:r>
        <w:rPr>
          <w:b w:val="false"/>
          <w:bCs w:val="false"/>
          <w:sz w:val="26"/>
          <w:szCs w:val="26"/>
        </w:rPr>
        <w:t xml:space="preserve"> 2024</w:t>
      </w:r>
      <w:r>
        <w:rPr>
          <w:b w:val="false"/>
          <w:bCs w:val="false"/>
        </w:rPr>
        <w:t xml:space="preserve"> ГОДА  ПО ДОХОД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40"/>
        <w:gridCol w:w="1590"/>
        <w:gridCol w:w="1970"/>
      </w:tblGrid>
      <w:tr>
        <w:trPr>
          <w:trHeight w:val="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д  бюджетной классификации 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за 3 квартал 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8620,7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646,46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9976,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373,9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56,2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56,2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19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232,46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3586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56425,49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586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6425,49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9,79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9,79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9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9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939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9780,23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939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9780,23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74,9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74,9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9,05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05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21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21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34,84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84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1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1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593,16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0,34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0,34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62,8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0,3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0,3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2,5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2,5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 776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76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5020 00 0000 12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76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5025 10 0000 12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76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8644,1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272,4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0000 00 0000 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8644,1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272,4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6001 0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41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57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341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0572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0000 0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45,2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00,4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5118 0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28,7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83,9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2428,7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283,98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0024 0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6,5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1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6,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6,5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 0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798,8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1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0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81798,8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27100</w:t>
            </w:r>
          </w:p>
        </w:tc>
      </w:tr>
      <w:tr>
        <w:trPr>
          <w:trHeight w:val="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81798,8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27100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4"/>
          <w:szCs w:val="24"/>
          <w:lang w:val="ru-RU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86"/>
        <w:gridCol w:w="4332"/>
      </w:tblGrid>
      <w:tr>
        <w:trPr>
          <w:trHeight w:val="276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в</w:t>
            </w:r>
          </w:p>
        </w:tc>
      </w:tr>
      <w:tr>
        <w:trPr>
          <w:trHeight w:val="276" w:hRule="atLeast"/>
        </w:trPr>
        <w:tc>
          <w:tcPr>
            <w:tcW w:w="9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ложению 1 постановления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-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бердус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от 1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202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 xml:space="preserve"> г. N37</w:t>
            </w:r>
          </w:p>
        </w:tc>
      </w:tr>
      <w:tr>
        <w:trPr>
          <w:trHeight w:val="276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4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660"/>
        <w:gridCol w:w="1980"/>
        <w:gridCol w:w="1980"/>
        <w:gridCol w:w="30"/>
        <w:gridCol w:w="45"/>
        <w:gridCol w:w="60"/>
        <w:gridCol w:w="76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870" w:hRule="atLeast"/>
        </w:trPr>
        <w:tc>
          <w:tcPr>
            <w:tcW w:w="99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ение бюджета Ибердусского сельского поселения  по разделам, подразделам классификации расходов бюджетов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а  3 квартал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2024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года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ублях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РзП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259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ind w:left="-2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 2024г.</w:t>
            </w:r>
          </w:p>
        </w:tc>
      </w:tr>
      <w:tr>
        <w:trPr>
          <w:trHeight w:val="31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846354,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28086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0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3456369,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219736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1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10766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7710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01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76240,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75663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сходы по предоставлению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1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046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6046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09" w:type="dxa"/>
            <w:tcBorders/>
            <w:vAlign w:val="bottom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1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1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1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16,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6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2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428,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28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428,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28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3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3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0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12117,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43869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04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12117,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43869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5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6490,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97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Style19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06490,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97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3948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4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3948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4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4"/>
          <w:szCs w:val="24"/>
          <w:lang w:val="ru-RU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86"/>
        <w:gridCol w:w="4332"/>
      </w:tblGrid>
      <w:tr>
        <w:trPr>
          <w:trHeight w:val="276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г</w:t>
            </w:r>
          </w:p>
        </w:tc>
      </w:tr>
      <w:tr>
        <w:trPr>
          <w:trHeight w:val="276" w:hRule="atLeast"/>
        </w:trPr>
        <w:tc>
          <w:tcPr>
            <w:tcW w:w="9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ложению 1 постановления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-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бердус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от 1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202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 xml:space="preserve"> г. N 3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11060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1005"/>
        <w:gridCol w:w="1306"/>
        <w:gridCol w:w="1005"/>
        <w:gridCol w:w="1289"/>
        <w:gridCol w:w="1028"/>
        <w:gridCol w:w="48"/>
        <w:gridCol w:w="48"/>
        <w:gridCol w:w="32"/>
        <w:gridCol w:w="60"/>
        <w:gridCol w:w="60"/>
        <w:gridCol w:w="75"/>
        <w:gridCol w:w="75"/>
        <w:gridCol w:w="60"/>
        <w:gridCol w:w="60"/>
        <w:gridCol w:w="20"/>
      </w:tblGrid>
      <w:tr>
        <w:trPr>
          <w:trHeight w:val="675" w:hRule="atLeast"/>
        </w:trPr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бюджета Ибердусского сельского поселения по разделам, подразделам, целевым статьям и видам расходов </w:t>
            </w:r>
            <w:r>
              <w:rPr>
                <w:sz w:val="26"/>
                <w:szCs w:val="26"/>
                <w:lang w:val="ru-RU"/>
              </w:rPr>
              <w:t xml:space="preserve">классификации расходов бюджетов </w:t>
            </w:r>
            <w:r>
              <w:rPr>
                <w:sz w:val="28"/>
                <w:szCs w:val="28"/>
                <w:lang w:val="ru-RU"/>
              </w:rPr>
              <w:t xml:space="preserve">за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3 квартал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2024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года 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ублях</w:t>
            </w:r>
          </w:p>
        </w:tc>
        <w:tc>
          <w:tcPr>
            <w:tcW w:w="4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-</w:t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3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8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</w:t>
            </w:r>
          </w:p>
          <w:p>
            <w:pPr>
              <w:pStyle w:val="Normal"/>
              <w:ind w:left="-83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ов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год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56369,43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19736,86</w:t>
            </w:r>
          </w:p>
        </w:tc>
      </w:tr>
      <w:tr>
        <w:trPr>
          <w:trHeight w:val="50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87710,55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программные направления расходов муниципального район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87710,55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муниципального самоуправл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87710,55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87710,55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951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294,32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25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416,23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76240,93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5663,81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Непрограммные направления расходов муниципального район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9972,12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1078,74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муниципального самоуправл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9972,12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1078,74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9972,12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1078,74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894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622,9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1024,12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455,84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закупок, товаров, работ, услуг и иных платежей для муниципальных 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5372,93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343,54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2772,93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005,54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ые закупкитоваров, работ и услуг для обеспечения гос. (муниципальных) 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2772,93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005,54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9572,93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376,0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2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629,45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26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2388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8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зяйственые группы по централизованному обслуживани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20219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2215,8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3561,53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52215,8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03561,53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52215,8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03561,53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883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512,22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385,8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049,31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по определению поставщика ( подрядчика, исполнителя) в соответствии с Федеральным законом от 05.04.2013 года № 44-ФЗ « 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по принятию в установленном порядке решений о переводе жилых помещений в нежилые помещения; согласованию переустройства и (или) перепланировки жилых помещений; подготовке и направлению акта приемочной комиссии после завершения переустройства и (или) перепланировки жилого помещения в орган ( организацию), осуществляющий государственный учет объектов недвижимого имущества; подготовке и выдаче разрешений ( ордеров) на проведение земляных работ в соответствии с Градостроительным Кодексом РФ и Жилищным Кодексом РФ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, в том числе реализация дополнительных мер по обеспечению ( приобретение, изготовление знаков отличия и удостоверений) и материальному стимулированию участия актива населения в деятельности народных дружин согласно пункта3.2 раздела6 " Система программных мероприятий" муниципальной программы " Обеспечение правопарядка и профилактики правонарушений в Касимовском муниципальном районе Рязанской области на 2016-2020 годы", утвержденной постановлением администрации Касимовского муниципального района Рязанской области от 14.10.2015№114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3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3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3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по составлению, исполнению бюджета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контрольно-счетного органа поселения по осуществлению внешней проверки годового отчета об исполнении бюджета посел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7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7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7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ведение выборов главы муниципального образ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09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09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пециальные расход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09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пециальные расход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бюджета посел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на выполнение мероприятий муниципальных программ (подпрограмм), направленных на обеспечение гарантий деятельности старост сельских населенных пунктов Рязанской области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11Я66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5411Я66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5411Я66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5411Я665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9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9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91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3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28,7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83,98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428,7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428,7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655,4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655,4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790,2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18,4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65,2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65,58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3,2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3,28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Ибердусского сельского поселения "Пожарная безопасность "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3869,1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Дорожное хозяйство Ибердусского сельского поселения Касимовского муниципального района »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уществующей сети автомобильных дорог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10131,37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13182,02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1986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687,17</w:t>
            </w:r>
          </w:p>
        </w:tc>
      </w:tr>
      <w:tr>
        <w:trPr>
          <w:trHeight w:val="301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6490,5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735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6490,5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9735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Ибердусского сельского поселения Касимовского муниципального района Рязанской области «Благоустройство и охрана окружающей среды»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6490,5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9735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благоустройства поселений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490,5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35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межбюджетные трвансферты бюджетам поселений на поощрение поселений Касимровского района по результатам оценки эффективности развития поселени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5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5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50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490,5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35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490,5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35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490,56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35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 организация содержания мест захорон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овершенствование системы сбора отход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мусора,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странение предпосылок для организации несанкционированных свалок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999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61,00</w:t>
            </w:r>
          </w:p>
        </w:tc>
      </w:tr>
      <w:tr>
        <w:trPr>
          <w:trHeight w:val="305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мощь населению за счет средств бюджетов поселений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00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4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4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40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3"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846354,12</w:t>
            </w:r>
          </w:p>
        </w:tc>
        <w:tc>
          <w:tcPr>
            <w:tcW w:w="15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28086,03</w:t>
            </w:r>
          </w:p>
        </w:tc>
      </w:tr>
      <w:tr>
        <w:trPr>
          <w:trHeight w:val="272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4"/>
          <w:szCs w:val="24"/>
          <w:lang w:val="ru-RU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86"/>
        <w:gridCol w:w="4332"/>
      </w:tblGrid>
      <w:tr>
        <w:trPr>
          <w:trHeight w:val="276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д</w:t>
            </w:r>
          </w:p>
        </w:tc>
      </w:tr>
      <w:tr>
        <w:trPr>
          <w:trHeight w:val="276" w:hRule="atLeast"/>
        </w:trPr>
        <w:tc>
          <w:tcPr>
            <w:tcW w:w="9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ложению 1 постановления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-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бердус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от 1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202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 xml:space="preserve"> г. N 3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11075" w:type="dxa"/>
        <w:jc w:val="left"/>
        <w:tblInd w:w="-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30"/>
        <w:gridCol w:w="930"/>
        <w:gridCol w:w="1215"/>
        <w:gridCol w:w="795"/>
        <w:gridCol w:w="1215"/>
        <w:gridCol w:w="1035"/>
        <w:gridCol w:w="30"/>
        <w:gridCol w:w="112"/>
        <w:gridCol w:w="113"/>
        <w:gridCol w:w="20"/>
      </w:tblGrid>
      <w:tr>
        <w:trPr>
          <w:trHeight w:val="99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Исполнение бюджета Ибердусского сельского поселения по 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разрезе бюджетополучателей по разделам, подразделам, целевым статьям и видам расходов функциональной классификации расходов бюджетов 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3 квартал 2024  года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ублях</w:t>
            </w:r>
          </w:p>
        </w:tc>
        <w:tc>
          <w:tcPr>
            <w:tcW w:w="3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-</w:t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83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8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</w:t>
            </w:r>
          </w:p>
          <w:p>
            <w:pPr>
              <w:pStyle w:val="Normal"/>
              <w:ind w:left="-83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ов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3 квартал 2024 г.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униципального образования- Ибердусское сельское поселение Касимовского муниципального района Рязанской обла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846354,12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28086,03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56369,43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19736,86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87710,55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программные направления расходов муниципального райо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87710,55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муниципального самоуправ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87710,55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91076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87710,55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951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294,32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25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416,23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76240,93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5663,81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Непрограммные направления расходов муниципального райо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9972,12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1078,74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муниципального самоуправ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9972,12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1078,74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9972,12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1078,74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894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622,9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0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1024,12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455,84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существление закупок, товаров, работ, услуг и иных платежей для муниципальных 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5372,93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343,54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2772,93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005,54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ые закупкитоваров, работ и услуг для обеспечения гос. (муниципальных) 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2772,93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005,54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9572,93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376,0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2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629,45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26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2388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8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02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Хозяйственые группы по централизованному обслуживанию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20219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2215,8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3561,53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52215,8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03561,53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52215,8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03561,53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883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512,22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4020219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385,8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049,31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по определению поставщика ( подрядчика, исполнителя) в соответствии с Федеральным законом от 05.04.2013 года № 44-ФЗ « 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8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по принятию в установленном порядке решений о переводе жилых помещений в нежилые помещения; согласованию переустройства и (или) перепланировки жилых помещений; подготовке и направлению акта приемочной комиссии после завершения переустройства и (или) перепланировки жилого помещения в орган ( организацию), осуществляющий государственный учет объектов недвижимого имущества; подготовке и выдаче разрешений ( ордеров) на проведение земляных работ в соответствии с Градостроительным Кодексом РФ и Жилищным Кодексом РФ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, в том числе реализация дополнительных мер по обеспечению ( приобретение, изготовление знаков отличия и удостоверений) и материальному стимулированию участия актива населения в деятельности народных дружин согласно пункта3.2 раздела6 " Система программных мероприятий" муниципальной программы " Обеспечение правопарядка и профилактики правонарушений в Касимовском муниципальном районе Рязанской области на 2016-2020 годы", утвержденной постановлением администрации Касимовского муниципального района Рязанской области от 14.10.2015№11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6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по составлению, исполнению бюджета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едоставлению межбюджетных трансфертов из бюджетов поселений на осуществление полномочий контрольно-счетного органа поселения по осуществлению внешней проверки годового отчета об исполнении бюджета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000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82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ведение выборов главы муниципального образ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0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ные бюджетные ассигн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0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пециальные расход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0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Иные бюджетные ассигн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пециальные расход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02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бюджета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010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на выполнение мероприятий муниципальных программ (подпрограмм), направленных на обеспечение гарантий деятельности старост сельских населенных пунктов Рязанской обла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11Я6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5411Я6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5411Я6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5411Я6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9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9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91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5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83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28,7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83,98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428,7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428,7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655,4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655,4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283,98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Фонд оплаты труда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790,2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18,4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65,2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65,58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3,2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511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3,28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Ибердусского сельского поселения "Пожарная безопасность "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3869,1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Дорожное хозяйство Ибердусского сельского поселения Касимовского муниципального района 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уществующей сети автомобильных доро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12117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3869,19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10131,37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13182,02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2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1986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687,17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6490,5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735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6490,5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9735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Ибердусского сельского поселения Касимовского муниципального района Рязанской области «Благоустройство и охрана окружающей среды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6490,5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9735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благоустройства поселений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490,5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35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межбюджетные трвансферты бюджетам поселений на поощрение поселений Касимровского района по результатам оценки эффективности развития поселен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5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5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050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490,5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35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490,5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35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1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490,56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35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 организация содержания мест захорон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3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овершенствование системы сбора отход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мусора,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странение предпосылок для организации несанкционированных свалок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государственных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999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61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мощь населению за счет средств бюджетов поселен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4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4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040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948,00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461,00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846354,12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28086,03</w:t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4"/>
          <w:szCs w:val="24"/>
          <w:lang w:val="ru-RU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86"/>
        <w:gridCol w:w="4212"/>
      </w:tblGrid>
      <w:tr>
        <w:trPr>
          <w:trHeight w:val="276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97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постановлению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-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бердус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от 1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en-US"/>
              </w:rPr>
              <w:t>.2024</w:t>
            </w:r>
            <w:r>
              <w:rPr>
                <w:rFonts w:cs="Times New Roman"/>
                <w:b w:val="false"/>
                <w:iCs/>
                <w:sz w:val="22"/>
                <w:szCs w:val="22"/>
                <w:lang w:val="ru-RU"/>
              </w:rPr>
              <w:t xml:space="preserve"> г. N 3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ЧИСЛЕННОСТИ МУНИЦИПАЛЬНЫХ СЛУЖАЩИХ И РАБОТ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ВЕДОМСТВЕННЫХ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БЕРДУССКОГО СЕЛЬСКОГО ПОСЕЛЕНИЯ С УКАЗА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КТИЧЕСКИХ ЗАТРАТ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3</w:t>
      </w:r>
      <w:r>
        <w:rPr>
          <w:b w:val="false"/>
          <w:bCs w:val="false"/>
          <w:color w:val="000000"/>
        </w:rPr>
        <w:t xml:space="preserve"> квартал</w:t>
      </w:r>
      <w:r>
        <w:rPr>
          <w:b w:val="false"/>
          <w:bCs w:val="false"/>
          <w:color w:val="000000"/>
          <w:sz w:val="26"/>
          <w:szCs w:val="26"/>
        </w:rPr>
        <w:t xml:space="preserve"> 2024</w:t>
      </w:r>
      <w:r>
        <w:rPr>
          <w:color w:val="000000"/>
        </w:rPr>
        <w:t xml:space="preserve"> г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 Сведения о численности муниципальных служащих:</w:t>
        <w:br/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Сведения о численности работников муниципальных учрежде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644"/>
        <w:gridCol w:w="1867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 субвенции из областного бюджета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муниципальных учреж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Ибердус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5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eastAsia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240" w:after="0"/>
      <w:ind w:left="720" w:right="0" w:hanging="0"/>
    </w:pPr>
    <w:rPr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DA778F165B855DC5CF614E4C7B937F00903586198E6D000641974DA0C984A0FA0ACA61722501DE76FDC2C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0:00Z</dcterms:created>
  <dc:creator>Пользователь</dc:creator>
  <dc:description/>
  <dc:language>en-US</dc:language>
  <cp:lastModifiedBy/>
  <cp:lastPrinted>2023-04-19T15:18:00Z</cp:lastPrinted>
  <dcterms:modified xsi:type="dcterms:W3CDTF">2019-04-17T12:26:26Z</dcterms:modified>
  <cp:revision>18</cp:revision>
  <dc:subject/>
  <dc:title>Администрация муниципального образования-</dc:title>
</cp:coreProperties>
</file>