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бердус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имовского муниципального района Ряза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Ибердус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апреля 20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года</w:t>
        <w:tab/>
        <w:tab/>
        <w:tab/>
        <w:tab/>
        <w:tab/>
        <w:tab/>
        <w:tab/>
        <w:tab/>
        <w:t xml:space="preserve">                 №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en-US"/>
        </w:rPr>
        <w:t>25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значении публичных слушаний по проекту годового отчета об исполнении бюджета Ибердусского сельского поселения за 20</w:t>
      </w:r>
      <w:r>
        <w:rPr>
          <w:sz w:val="26"/>
          <w:szCs w:val="26"/>
          <w:lang w:val="en-US"/>
        </w:rPr>
        <w:t>23</w:t>
      </w:r>
      <w:r>
        <w:rPr>
          <w:sz w:val="26"/>
          <w:szCs w:val="26"/>
        </w:rPr>
        <w:t xml:space="preserve">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соответствии со статьей 28 Федерального закона от 06.10.2003 N 131-ФЗ "Об общих принципах организации местного самоуправления в Российской Федерации", руководствуясь Положением о порядке организации и проведения публичных слушаний в муниципальном образовании – Ибердусское сельское поселение Касимовского муниципального района Рязанской области, утвержденным решением Совета депутатов  муниципального образования –  Ибердусское сельское поселение от 06.05.2013 г. № 130, Уставом муниципального образования –  Ибердусское сельское поселение Касимовского муниципального района Рязанской области, администрация Ибердусского сельского поселения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Провести 08 мая 202</w:t>
      </w:r>
      <w:r>
        <w:rPr>
          <w:lang w:val="en-US"/>
        </w:rPr>
        <w:t>4</w:t>
      </w:r>
      <w:r>
        <w:rPr>
          <w:color w:val="FF0000"/>
        </w:rPr>
        <w:t xml:space="preserve"> </w:t>
      </w:r>
      <w:r>
        <w:rPr/>
        <w:t>года публичные слушания по проекту годового отчета об исполнении бюджета Ибердусского сельского поселения за 202</w:t>
      </w:r>
      <w:r>
        <w:rPr>
          <w:lang w:val="en-US"/>
        </w:rPr>
        <w:t>3</w:t>
      </w:r>
      <w:r>
        <w:rPr/>
        <w:t xml:space="preserve"> год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Определить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)  время проведения публичных слушаний - 15 час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) место проведения публичных слушаний – здание администрации Ибердусского сельского поселения по адресу: Касимовский район село Ибердус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3. Инициатор проведения публичных слушаний – глава муниципального образования –  Ибердусское сельское поселение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4. Назначить Комиссию по подготовке и проведению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) Штукина Татьяна Николаевна, глава муниципального образования –  Ибердусское сельское поселение - председатель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) Душанина Ольга Владимировна, ведущий специалист администрации Ибердусского сельского поселения – секретарь Комиссии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3) Липатова Надежда Сергеевна, ведущий специалист-главный бухгалтер администрации Ибердусского сельского поселения - член комиссии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5. Настоящее постановление вступает в силу со дня его официального опубликования в «Информационном бюллетене» Ибердусского сельского поселения и на сайте в сети «Интернет»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2955"/>
      </w:tblGrid>
      <w:tr>
        <w:trPr/>
        <w:tc>
          <w:tcPr>
            <w:tcW w:w="7095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– </w:t>
            </w:r>
          </w:p>
          <w:p>
            <w:pPr>
              <w:pStyle w:val="Normal"/>
              <w:rPr>
                <w:color w:val="auto"/>
              </w:rPr>
            </w:pPr>
            <w:r>
              <w:rPr/>
              <w:t>Ибердусское сельское поселение</w:t>
              <w:tab/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Касимовского муниципального района</w:t>
            </w:r>
          </w:p>
          <w:p>
            <w:pPr>
              <w:pStyle w:val="Normal"/>
              <w:rPr>
                <w:color w:val="auto"/>
              </w:rPr>
            </w:pPr>
            <w:r>
              <w:rPr>
                <w:color w:val="auto"/>
              </w:rPr>
              <w:t>Рязанской области</w:t>
              <w:tab/>
              <w:t xml:space="preserve">                                           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Н.Штукин</w:t>
            </w:r>
            <w:r>
              <w:rPr>
                <w:lang w:val="ru-RU"/>
              </w:rPr>
              <w:t>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56" w:gutter="0" w:header="300" w:top="659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20" w:top="107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0:00Z</dcterms:created>
  <dc:creator>Zamnachfin</dc:creator>
  <dc:description/>
  <dc:language>en-US</dc:language>
  <cp:lastModifiedBy>Пользователь</cp:lastModifiedBy>
  <cp:lastPrinted>2024-04-25T14:51:00Z</cp:lastPrinted>
  <dcterms:modified xsi:type="dcterms:W3CDTF">2015-05-15T05:07:00Z</dcterms:modified>
  <cp:revision>5</cp:revision>
  <dc:subject/>
  <dc:title>Администрация  Касимовского  муниципального  района</dc:title>
</cp:coreProperties>
</file>